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ARVERSLAG VAN DE VOORZITTER OVER HET JAAR 2024</w:t>
      </w:r>
    </w:p>
    <w:p>
      <w:pPr>
        <w:pStyle w:val="Normal"/>
        <w:rPr/>
      </w:pPr>
      <w:r>
        <w:rPr/>
      </w:r>
    </w:p>
    <w:p>
      <w:pPr>
        <w:pStyle w:val="Normal"/>
        <w:rPr/>
      </w:pPr>
      <w:r>
        <w:rPr/>
        <w:t>Het aantal Vrienden is eind 2024 door overlijden van veel oudere Vrienden teruggelopen tot 110. Gelukkig blijven zich nieuwe Vrienden melden. Hopelijk zet deze trend door. Werving  vooral in combinatie met activiteiten zoals concerten heeft effect.</w:t>
      </w:r>
    </w:p>
    <w:p>
      <w:pPr>
        <w:pStyle w:val="Normal"/>
        <w:rPr/>
      </w:pPr>
      <w:r>
        <w:rPr/>
        <w:t>Het BESTUUR bestond na de jaarvergadering 2024 uit Tjitske Bouma, secretaris, Birgit van Dongen, bestuurslid portefeuille zaterdagopenstellingen, Evert Bosscher algemeen bestuurslid en Marijke Bootsma-de Langen, voorzitter. Onze penningmeester Hielke Zandberg trad af . Wij  zijn blij dat Mieke Kuppens die vacature met ingang van 2025 wil vervullen. Er is nog steeds de vacature voor de portefeuille organisatie concerten. Noodgedwongen heeft het bestuur deze taak het afgelopen jaar met alle leden samen vervuld.</w:t>
      </w:r>
    </w:p>
    <w:p>
      <w:pPr>
        <w:pStyle w:val="Normal"/>
        <w:rPr/>
      </w:pPr>
      <w:r>
        <w:rPr/>
      </w:r>
    </w:p>
    <w:p>
      <w:pPr>
        <w:pStyle w:val="Normal"/>
        <w:rPr/>
      </w:pPr>
      <w:r>
        <w:rPr/>
        <w:t>CONCERTEN</w:t>
      </w:r>
    </w:p>
    <w:p>
      <w:pPr>
        <w:pStyle w:val="Normal"/>
        <w:rPr/>
      </w:pPr>
      <w:r>
        <w:rPr/>
        <w:t>In 2024 werden zeven concerten gegeven. Om stookkosten te vermijden startte het seizoen met het Koningsdagconcert door Bob van der Linde. 9 juni volgde Jan Hage, organist van de Domkerk in Utrecht, Jelte Hulzebos en Lucas van Helsdingen verzorgden 30 juni. Op het Bommen Berend concert speelden Mannes Hofsink, orgel en Jan Bartlema, klassiek gitaar.</w:t>
      </w:r>
    </w:p>
    <w:p>
      <w:pPr>
        <w:pStyle w:val="Normal"/>
        <w:rPr/>
      </w:pPr>
      <w:r>
        <w:rPr/>
        <w:t>Op Open Monumentendag was er een orgeldemonstratie door Jelte Hulzebos, die veel belangstelling trok. 20 september verzorgden Mannes Hofsink en een selectie uit “De Harmonie” onder leiding van Gerard Wiarda het orgelconcert van Poulenc, een werk dat lange tijd in Groningen niet te horen was geweest. Het seizoen werd afgesloten door Geert Omta, piano en Jaap de Kok, bas-bariton met een theatraal liedrecital.</w:t>
      </w:r>
    </w:p>
    <w:p>
      <w:pPr>
        <w:pStyle w:val="Normal"/>
        <w:rPr/>
      </w:pPr>
      <w:r>
        <w:rPr/>
      </w:r>
    </w:p>
    <w:p>
      <w:pPr>
        <w:pStyle w:val="Normal"/>
        <w:rPr/>
      </w:pPr>
      <w:r>
        <w:rPr/>
        <w:t>BELCAMPO-KINDERLEZING</w:t>
      </w:r>
    </w:p>
    <w:p>
      <w:pPr>
        <w:pStyle w:val="Normal"/>
        <w:rPr/>
      </w:pPr>
      <w:r>
        <w:rPr/>
        <w:t>Samen met Joanneke Smeenk kon de voorzitter dit jaar ons maatschappelijk draagvlak vergroten door de eerste Belcampokinderlezing te organiseren. Mark ter Horst verzorgde een mooie interactieve presentatie op zondagmiddag. Via scholen werden breed uitgenodigd en ouders kwamen met hun kinderen. Maar de drempel voor veel ouders bleek hoog. Reden om in 2025 de logistiek aan te passen. Alle kinderen kregen een gratis boek mee.</w:t>
      </w:r>
    </w:p>
    <w:p>
      <w:pPr>
        <w:pStyle w:val="Normal"/>
        <w:rPr/>
      </w:pPr>
      <w:r>
        <w:rPr/>
      </w:r>
    </w:p>
    <w:p>
      <w:pPr>
        <w:pStyle w:val="Normal"/>
        <w:rPr/>
      </w:pPr>
      <w:r>
        <w:rPr/>
        <w:t>VERTEGENWOORDIGING IN ANDERE ORGANISATIES</w:t>
      </w:r>
    </w:p>
    <w:p>
      <w:pPr>
        <w:pStyle w:val="Normal"/>
        <w:rPr/>
      </w:pPr>
      <w:r>
        <w:rPr/>
        <w:t>Namens de Vrienden van de Nieuwe Kerk heeft Marijke Bootsma zitting in het bestuur van de Stichting Groningen Orgelstad. Deze stichting coördineert de diverse orgelactiviteiten in de stad en organiseert het ene jaar het Schnitgerfestival het andere jaar de International Martini Organ Competition Groningen, IMOCG. In 2024 was dat het 3</w:t>
      </w:r>
      <w:r>
        <w:rPr>
          <w:vertAlign w:val="superscript"/>
        </w:rPr>
        <w:t>e</w:t>
      </w:r>
      <w:r>
        <w:rPr/>
        <w:t xml:space="preserve"> IMOCG. Stef Tuinstra vertegenwoordigt de Nieuwe Kerk in de artistieke commissie van het Schnitgerfestival.</w:t>
      </w:r>
    </w:p>
    <w:p>
      <w:pPr>
        <w:pStyle w:val="Normal"/>
        <w:rPr/>
      </w:pPr>
      <w:r>
        <w:rPr/>
      </w:r>
    </w:p>
    <w:p>
      <w:pPr>
        <w:pStyle w:val="Normal"/>
        <w:rPr/>
      </w:pPr>
      <w:r>
        <w:rPr/>
        <w:t xml:space="preserve">OPENSTELLINGEN </w:t>
      </w:r>
    </w:p>
    <w:p>
      <w:pPr>
        <w:pStyle w:val="Normal"/>
        <w:rPr/>
      </w:pPr>
      <w:r>
        <w:rPr/>
        <w:t>De openstellingen van de kerk op zaterdagmiddagen</w:t>
      </w:r>
      <w:r>
        <w:rPr>
          <w:b/>
        </w:rPr>
        <w:t xml:space="preserve"> </w:t>
      </w:r>
      <w:r>
        <w:rPr/>
        <w:t xml:space="preserve">vanaf eind april tot eind september zijn inmiddels een goede traditie en  konden dit jaar dank zij de inzet van vrijwilligers weer plaats vinden, altijd voor zover de verhuur dat toelaat, want verhuur is absoluut noodzakelijk voor de exploitatie.                                                                                                                                       De openingstijd werd verruimd van 11 tot 17 uur, op verzoek van de kerkenraad.   </w:t>
      </w:r>
    </w:p>
    <w:p>
      <w:pPr>
        <w:pStyle w:val="Normal"/>
        <w:rPr/>
      </w:pPr>
      <w:r>
        <w:rPr/>
        <w:t xml:space="preserve">De Nieuwe Kerk is opgenomen in de stadswandeling van de VVV. Bovendien zijn er nu in het centrum toeristische wegwijzers naar de Nieuwe Kerk! Behalve toeristen komen ook mensen uit de buurt binnenlopen, om de kerk te bekijken of om er even tot rust te komen.    De openstelling van het stilteportaal lijkt dit te bevorderen. </w:t>
      </w:r>
    </w:p>
    <w:p>
      <w:pPr>
        <w:pStyle w:val="Normal"/>
        <w:rPr/>
      </w:pPr>
      <w:r>
        <w:rPr/>
      </w:r>
    </w:p>
    <w:p>
      <w:pPr>
        <w:pStyle w:val="Normal"/>
        <w:rPr/>
      </w:pPr>
      <w:r>
        <w:rPr/>
        <w:t>VERKOOP TWEEDEHANDS BOEKEN, CD’s  e.d..</w:t>
      </w:r>
    </w:p>
    <w:p>
      <w:pPr>
        <w:pStyle w:val="Normal"/>
        <w:rPr/>
      </w:pPr>
      <w:r>
        <w:rPr/>
        <w:t xml:space="preserve">Vanaf 2021 wordt het aanbod van tweedehandsboeken uitgestald in de gerenoveerde benedenkamer van de kosterswoning en op de voormalige slaapverdieping. Bezoekers worden hier actief op geattendeerd. Sinds kort gebeurt dat ook op de donderdagen als de kerk open is voor bezoek. Die openstelling wordt geregeld door de kerkenraad en wil mensen vooral de gelegenheid bieden voor een rustig bezinningsmoment.                                                            Het sorteren, ook wat kan op internet, en prijzen wordt verzorgd door Jacob Plas en Marijke Bootsma. De opbrengst is steeds welkom. Alle inbrengers en kopers dank!  </w:t>
      </w:r>
    </w:p>
    <w:p>
      <w:pPr>
        <w:pStyle w:val="Normal"/>
        <w:rPr/>
      </w:pPr>
      <w:r>
        <w:rPr/>
        <w:t>Ook in 2024 is in november een aantal middagen de “cadeauwinkel in de kosterswoning” opengesteld. Door het slechte weer was er weinig belangstelling. Evaluatie volgt.                 Het aanbieden van wenskaarten van Nico Bulder en de door Toon Janse gemaakte aquarellen      na de kerkdiensten leverde meer op.</w:t>
      </w:r>
    </w:p>
    <w:p>
      <w:pPr>
        <w:pStyle w:val="Normal"/>
        <w:rPr/>
      </w:pPr>
      <w:r>
        <w:rPr/>
      </w:r>
    </w:p>
    <w:p>
      <w:pPr>
        <w:pStyle w:val="Normal"/>
        <w:rPr/>
      </w:pPr>
      <w:r>
        <w:rPr/>
        <w:t>OPEN MONUMENTENDAG</w:t>
      </w:r>
    </w:p>
    <w:p>
      <w:pPr>
        <w:pStyle w:val="Normal"/>
        <w:rPr/>
      </w:pPr>
      <w:r>
        <w:rPr/>
        <w:t>Trok dit jaar ruim 400 bezoekers, gelijk aan 2023, maar aanzienlijk minder dan in de jaren vóór corona. Wel was de toren dit jaar weer open. Er werd in de kerk een 2</w:t>
      </w:r>
      <w:r>
        <w:rPr>
          <w:vertAlign w:val="superscript"/>
        </w:rPr>
        <w:t>e</w:t>
      </w:r>
      <w:r>
        <w:rPr/>
        <w:t xml:space="preserve"> handsboeken markt gehouden, met een mooie opbrengst. Voor kinderen was er een speurtocht, Maar voor veel kinderen was de toren véél interessanter.</w:t>
      </w:r>
    </w:p>
    <w:p>
      <w:pPr>
        <w:pStyle w:val="Normal"/>
        <w:rPr/>
      </w:pPr>
      <w:r>
        <w:rPr/>
      </w:r>
    </w:p>
    <w:p>
      <w:pPr>
        <w:pStyle w:val="Normal"/>
        <w:rPr/>
      </w:pPr>
      <w:r>
        <w:rPr/>
        <w:t>SAMENWERKING MET DE HORTUS-EBBINGE-BUURT; RONDWANDELINGEN</w:t>
      </w:r>
    </w:p>
    <w:p>
      <w:pPr>
        <w:pStyle w:val="Normal"/>
        <w:rPr/>
      </w:pPr>
      <w:r>
        <w:rPr/>
        <w:t>DEELNAME AAN NL-DOET</w:t>
      </w:r>
    </w:p>
    <w:p>
      <w:pPr>
        <w:pStyle w:val="Normal"/>
        <w:rPr/>
      </w:pPr>
      <w:r>
        <w:rPr/>
        <w:t>Bij NL-doet waren een aantal leerlingen van scholen actief. Met de buurt werd een gezellige buurtmaaltijd georganiseerd rond de langste dag, Er waren enkele rondwandelingen . Ook werd een aantal schoolklassen ontvangen in het kader van kennismaken met religies</w:t>
      </w:r>
    </w:p>
    <w:p>
      <w:pPr>
        <w:pStyle w:val="Normal"/>
        <w:rPr/>
      </w:pPr>
      <w:r>
        <w:rPr/>
      </w:r>
    </w:p>
    <w:p>
      <w:pPr>
        <w:pStyle w:val="Normal"/>
        <w:rPr/>
      </w:pPr>
      <w:r>
        <w:rPr/>
        <w:t>OP  HET SPEL</w:t>
      </w:r>
    </w:p>
    <w:p>
      <w:pPr>
        <w:pStyle w:val="Normal"/>
        <w:rPr/>
      </w:pPr>
      <w:r>
        <w:rPr/>
        <w:t>Maar het mooiste project was dit jaar de theaterproductie Op Het Spel, zeven dagen rond de Nieuwe kerk. Door leerlingen van verschillende scholen voorbereid gedurende het hele schooljaar in workshops theater. De Vrienden faciliteren de financiën</w:t>
      </w:r>
    </w:p>
    <w:p>
      <w:pPr>
        <w:pStyle w:val="Normal"/>
        <w:rPr/>
      </w:pPr>
      <w:r>
        <w:rPr/>
      </w:r>
    </w:p>
    <w:p>
      <w:pPr>
        <w:pStyle w:val="Normal"/>
        <w:rPr/>
      </w:pPr>
      <w:r>
        <w:rPr/>
        <w:t>COMMUNICATIE EN PR</w:t>
      </w:r>
    </w:p>
    <w:p>
      <w:pPr>
        <w:pStyle w:val="Normal"/>
        <w:rPr/>
      </w:pPr>
      <w:r>
        <w:rPr/>
        <w:t xml:space="preserve">De communicatie met de leden is geïntensiveerd door een Nieuwsbrief, die  enkele malen per jaar wordt rondgestuurd. Zoveel mogelijk wordt per email met de Vrienden gecommuniceerd. </w:t>
      </w:r>
    </w:p>
    <w:p>
      <w:pPr>
        <w:pStyle w:val="Normal"/>
        <w:rPr/>
      </w:pPr>
      <w:r>
        <w:rPr/>
        <w:t xml:space="preserve">In verband met de richtlijnen voor ANBI heeft de vereniging een eigen website. Door actieve inzet van de secretaris zijn de problemen met de website nu onder controle. .                    </w:t>
      </w:r>
    </w:p>
    <w:p>
      <w:pPr>
        <w:pStyle w:val="Normal"/>
        <w:rPr/>
      </w:pPr>
      <w:r>
        <w:rPr/>
        <w:t>De websites van de verhuur Nieuwe Kerk en de wijkgemeente zijn zo aardig berichten over concerten en dergelijke ook te publiceren. En de zondagsbrief vermeldt ook wat er te doen is. Dank daarvoor. Voorts worden zo mogelijk social media benut. Maar een actieve Vriend die hier meer tijd aan kan besteden zou zeer welkom zijn.</w:t>
      </w:r>
    </w:p>
    <w:p>
      <w:pPr>
        <w:pStyle w:val="Normal"/>
        <w:rPr/>
      </w:pPr>
      <w:r>
        <w:rPr/>
        <w:t xml:space="preserve">De gezamenlijke orgelcommissies in de stad hebben de website </w:t>
      </w:r>
      <w:hyperlink r:id="rId2">
        <w:r>
          <w:rPr>
            <w:rStyle w:val="InternetLink"/>
          </w:rPr>
          <w:t>www.orgelstad.nl</w:t>
        </w:r>
      </w:hyperlink>
      <w:r>
        <w:rPr/>
        <w:t xml:space="preserve"> en voor het Schnitgerfestival </w:t>
      </w:r>
      <w:hyperlink r:id="rId3">
        <w:r>
          <w:rPr>
            <w:rStyle w:val="InternetLink"/>
          </w:rPr>
          <w:t>www.schnitgerfestival.nl</w:t>
        </w:r>
      </w:hyperlink>
      <w:r>
        <w:rPr/>
        <w:t xml:space="preserve">  en de IMOCG </w:t>
      </w:r>
      <w:hyperlink r:id="rId4">
        <w:r>
          <w:rPr>
            <w:rStyle w:val="InternetLink"/>
          </w:rPr>
          <w:t>www.IMOCG.nl</w:t>
        </w:r>
      </w:hyperlink>
      <w:r>
        <w:rPr/>
        <w:t xml:space="preserve"> . Deze worden zeer goed bezocht. Ook de concerten in de Nieuwe Kerk worden daarop vermeld, evenals op de nieuwsbrieven van Erfgoedpartners.</w:t>
      </w:r>
    </w:p>
    <w:p>
      <w:pPr>
        <w:pStyle w:val="Normal"/>
        <w:rPr/>
      </w:pPr>
      <w:r>
        <w:rPr/>
      </w:r>
    </w:p>
    <w:p>
      <w:pPr>
        <w:pStyle w:val="Normal"/>
        <w:rPr/>
      </w:pPr>
      <w:r>
        <w:rPr/>
        <w:t>VRIJWILLIGERS</w:t>
      </w:r>
    </w:p>
    <w:p>
      <w:pPr>
        <w:pStyle w:val="Normal"/>
        <w:rPr/>
      </w:pPr>
      <w:r>
        <w:rPr/>
        <w:t>Zonder de inzet van vrijwilligers kan de vereniging al deze activiteiten niet organiseren.</w:t>
      </w:r>
    </w:p>
    <w:p>
      <w:pPr>
        <w:pStyle w:val="Normal"/>
        <w:rPr/>
      </w:pPr>
      <w:r>
        <w:rPr/>
        <w:t>Wij prijzen ons als bestuur gelukkig met zo vele Vrienden samen dit werk te kunnen doen.</w:t>
      </w:r>
    </w:p>
    <w:p>
      <w:pPr>
        <w:pStyle w:val="Normal"/>
        <w:rPr/>
      </w:pPr>
      <w:r>
        <w:rPr/>
        <w:t>Vrijwilligers zijn en blijven ons kapitaal! Daarom nodigen wij onze Vrienden ook allen uit om in de eigen vrienden- en kenniskring Vrienden voor de Nieuwe Kerk te werven.</w:t>
      </w:r>
    </w:p>
    <w:p>
      <w:pPr>
        <w:pStyle w:val="Normal"/>
        <w:rPr/>
      </w:pPr>
      <w:r>
        <w:rPr/>
      </w:r>
    </w:p>
    <w:p>
      <w:pPr>
        <w:pStyle w:val="Normal"/>
        <w:rPr/>
      </w:pPr>
      <w:r>
        <w:rPr/>
        <w:t>Groningen, maart 20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elstad.nl/" TargetMode="External"/><Relationship Id="rId3" Type="http://schemas.openxmlformats.org/officeDocument/2006/relationships/hyperlink" Target="http://www.schnitgerfestival.nl/" TargetMode="External"/><Relationship Id="rId4" Type="http://schemas.openxmlformats.org/officeDocument/2006/relationships/hyperlink" Target="http://www.IMOCG.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46:00Z</dcterms:created>
  <dc:creator>Pieter</dc:creator>
  <dc:description/>
  <cp:keywords/>
  <dc:language>en-US</dc:language>
  <cp:lastModifiedBy>Gebruiker</cp:lastModifiedBy>
  <cp:lastPrinted>2020-05-19T18:04:00Z</cp:lastPrinted>
  <dcterms:modified xsi:type="dcterms:W3CDTF">2025-05-06T09:32:00Z</dcterms:modified>
  <cp:revision>3</cp:revision>
  <dc:subject/>
  <dc:title>JAARVERSLAG 2011 VERENIGING VRIENDEN VAN DE NIEUWE KERK</dc:title>
</cp:coreProperties>
</file>